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ulletin Boards, Users Grou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ops and User Groups are encouraged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below, which will automatically place them on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version of all Mountain Softw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released, as well as upgrades to already exi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ee 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 Vendors who wish to distribute sharewa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Software Products must satisfy one of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vendor must have been accepted as an associate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vendor must agree to abide by the standards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et forth by the Association of Shareware Profession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approval from Mountain Software IN WRITING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do not meet these requirements are NOT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OUNTAIN SOFTWARE PRODUCTS UNDER ANY CIRCUMSTA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obtaining ASP-approved statu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 Membership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evue,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MAY ANY MOUNTAIN SOFTWARE PRODUC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LL ACCOMPANYING DOCUMENTATION FILES (INCLUDING THIS COMPLETE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, AND OTHER MATERIALS PROVIDED WITH THE OFFICIAL COP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SOFTWARE.  ANY SUCH DISTRIBUTION OF THE PARTICULA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RELATED FILES, EXCEPT AS PROVIDED FOR IN THIS LICENSE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RMINED TO BE IN VIOLATION OF FEDERAL COPYRIGHT LAWS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EWARE DISK REQUES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/User Group/BBS Nam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to Contact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/State/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Telephon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 per diskette/BBS Access Fee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publish a newsletter? _______  If yes, how often?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receipt and approval of this application, a master diskette will be </w:t>
      </w:r>
    </w:p>
    <w:p>
      <w:pPr>
        <w:pStyle w:val="PreformattedText"/>
        <w:bidi w:val="0"/>
        <w:jc w:val="left"/>
        <w:rPr/>
      </w:pPr>
      <w:r>
        <w:rPr/>
        <w:t>sent, along with written authorization to distribute Mountain Software</w:t>
      </w:r>
    </w:p>
    <w:p>
      <w:pPr>
        <w:pStyle w:val="PreformattedText"/>
        <w:bidi w:val="0"/>
        <w:jc w:val="left"/>
        <w:rPr/>
      </w:pP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untain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579 Nottingham Ro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leston. WV</w:t>
        <w:tab/>
        <w:t>2531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